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0"/>
        <w:gridCol w:w="2920"/>
        <w:gridCol w:w="1460"/>
      </w:tblGrid>
      <w:tr>
        <w:trPr>
          <w:trHeight w:val="681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理州纪委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决算总表</w:t>
            </w:r>
          </w:p>
        </w:tc>
      </w:tr>
      <w:tr>
        <w:trPr>
          <w:trHeight w:val="48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公共财政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2.81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拨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收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单位其他资金收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事业收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营收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8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1.35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6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93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合 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  <w:t>2375.2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合 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.28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eastAsia="宋体,微软雅黑;宋体" w:cs="宋体;SimSun" w:ascii="宋体,微软雅黑;宋体" w:hAnsi="宋体,微软雅黑;宋体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微软雅黑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6:00Z</dcterms:created>
  <dc:creator>huanjun yang</dc:creator>
  <dc:description/>
  <cp:keywords/>
  <dc:language>en-US</dc:language>
  <cp:lastModifiedBy>huanjun yang</cp:lastModifiedBy>
  <dcterms:modified xsi:type="dcterms:W3CDTF">2015-11-12T06:17:00Z</dcterms:modified>
  <cp:revision>1</cp:revision>
  <dc:subject/>
  <dc:title/>
</cp:coreProperties>
</file>