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;宋体"/>
          <w:spacing w:val="14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大标宋_GBK;宋体" w:hAnsi="方正大标宋_GBK;宋体" w:eastAsia="方正大标宋_GBK;宋体" w:cs="华文中宋;宋体"/>
          <w:spacing w:val="14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大理白族自治州博物馆</w:t>
      </w:r>
      <w:r>
        <w:rPr>
          <w:rFonts w:eastAsia="方正大标宋_GBK;宋体"/>
          <w:sz w:val="44"/>
          <w:szCs w:val="44"/>
          <w:lang w:val="en-US" w:eastAsia="zh-CN"/>
        </w:rPr>
        <w:t>2021</w:t>
      </w:r>
      <w:r>
        <w:rPr>
          <w:rFonts w:ascii="方正大标宋_GBK;宋体" w:hAnsi="方正大标宋_GBK;宋体" w:eastAsia="方正大标宋_GBK;宋体"/>
          <w:sz w:val="44"/>
          <w:szCs w:val="44"/>
        </w:rPr>
        <w:t>年</w:t>
      </w:r>
      <w:r>
        <w:rPr>
          <w:rFonts w:ascii="方正大标宋_GBK;宋体" w:hAnsi="方正大标宋_GBK;宋体" w:cs="华文中宋;宋体" w:eastAsia="方正大标宋_GBK;宋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88"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大理州博物馆文物征集专项资金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大理白族自治州财政局文件处理笺（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编号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4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）：大理州财政局关于《州文体局关于请求增加大理州博物馆文物征集经费的请示》的回复：州级每年年初预算安排州博物馆文物征集经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万元，建议州文体部门将文物保护经费整合使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88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大理白族自治州博物馆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通过对社会流散文物、民族民间手工艺品的征集，丰富我单位藏品数量及种类，保证博物馆纪念馆免费开放的正常运行和持续推进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开展针对民间文玩市场流散文物，全州范围内特别是少数民族聚居的县市、乡镇的民族民间手工艺品进行考察研究。对具备一定保护收藏和研究价值的，在资金保证的前提下进行科学合理的征集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由州本级财政全额保障项目资金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0.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万元，预估使用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.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万元项目资金用于项目执行所必需的办公费、差旅费等必要支出，使用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9.0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万元项目资金征集文物及手工艺品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在全州范围内进行不少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次的深入调研，在调研结果中以不超过预算项目资金总量的前提下，选取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件（套）以上文物、民族民间手工艺品进行征集，力争项目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月前完成（最迟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月完成），并保证参观群众满意度高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90%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黑体"/>
          <w:kern w:val="0"/>
          <w:sz w:val="30"/>
          <w:szCs w:val="30"/>
        </w:rPr>
      </w:pPr>
      <w:r>
        <w:rPr>
          <w:rFonts w:ascii="方正黑体_GBK;微软雅黑" w:hAnsi="方正黑体_GBK;微软雅黑" w:cs="黑体" w:eastAsia="方正黑体_GBK;微软雅黑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大理州博物馆通过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度文物征集项目，馆藏文物增加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件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），使大理州博物馆藏品更加多元化，成为全州历史、文化研究，科普教育，青少年爱国主义教育的重要教学实践基地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预算科</cp:lastModifiedBy>
  <cp:lastPrinted>2020-02-03T16:13:00Z</cp:lastPrinted>
  <dcterms:modified xsi:type="dcterms:W3CDTF">2024-02-20T09:39:06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FE2A259143F783C621663C697CAF</vt:lpwstr>
  </property>
  <property fmtid="{D5CDD505-2E9C-101B-9397-08002B2CF9AE}" pid="3" name="KSOProductBuildVer">
    <vt:lpwstr>2052-11.8.2.12085</vt:lpwstr>
  </property>
</Properties>
</file>