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专业技术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职称申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初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中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变更系列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高技能人才：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1285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92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需提交一式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份。</w:t>
            </w:r>
          </w:p>
        </w:tc>
      </w:tr>
    </w:tbl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ZHHB</cp:lastModifiedBy>
  <cp:lastPrinted>2020-07-06T17:18:00Z</cp:lastPrinted>
  <dcterms:modified xsi:type="dcterms:W3CDTF">2021-06-09T01:03:19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