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大理州工业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rPr>
          <w:rFonts w:ascii="宋体" w:hAnsi="宋体" w:eastAsia="方正小标宋_GBK" w:cs="宋体"/>
          <w:color w:val="00000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方正小标宋_GBK"/>
          <w:color w:val="000000"/>
          <w:sz w:val="44"/>
          <w:szCs w:val="44"/>
          <w:lang w:val="en-US" w:eastAsia="zh-CN"/>
        </w:rPr>
        <w:t>年见习人员报考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诚信承诺书</w:t>
      </w:r>
    </w:p>
    <w:p>
      <w:pPr>
        <w:pStyle w:val="Heading2"/>
        <w:ind w:firstLine="640"/>
        <w:rPr>
          <w:rFonts w:ascii="宋体" w:hAnsi="宋体" w:eastAsia="方正小标宋_GBK" w:cs="宋体"/>
          <w:color w:val="000000"/>
          <w:sz w:val="20"/>
          <w:szCs w:val="22"/>
          <w:lang w:eastAsia="zh-CN"/>
        </w:rPr>
      </w:pPr>
      <w:r>
        <w:rPr>
          <w:rFonts w:eastAsia="方正小标宋_GBK" w:cs="宋体" w:ascii="宋体" w:hAnsi="宋体"/>
          <w:color w:val="000000"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我已认真阅读《大理州工业投资（集团）有限公司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见习生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一、自觉遵守本次招聘公告的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三、准确填写及提供有效的手机号码、联系电话、通讯地址等联系方式，并保证在招聘期间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四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五、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未就业高校毕业生，且已取得毕业证、学位证或教育部学历认证（境外院校毕业），报名前尚未与任何企业或单位建立劳动关系，签订劳动合同，购缴社保；或为登记失业的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6-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岁失业青年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0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出生），且已取得毕业证、学位证或教育部学历认证（境外院校毕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六、如被确定为聘用对象，本人自愿服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大理州工业投资（集团）有限公司本部及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下属公司见习安排，确定见习期、见习岗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19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19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19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19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20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宋体" w:hAnsi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7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Contents1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邓洪露</cp:lastModifiedBy>
  <cp:lastPrinted>2023-08-04T14:36:00Z</cp:lastPrinted>
  <dcterms:modified xsi:type="dcterms:W3CDTF">2024-12-19T08:10:3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CA290D1794EC99F2F1DF4A5D8422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