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1</w:t>
      </w:r>
    </w:p>
    <w:p>
      <w:pPr>
        <w:pStyle w:val="Normal"/>
        <w:widowControl w:val="false"/>
        <w:snapToGrid w:val="false"/>
        <w:spacing w:lineRule="exact" w:line="340"/>
        <w:ind w:hanging="0"/>
        <w:jc w:val="left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大理州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水电气网联合报装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32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事项名称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水电气网联合报装“一件事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服务对象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法人和其他组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适用范围：</w:t>
      </w:r>
      <w:r>
        <w:rPr>
          <w:rFonts w:ascii="Times New Roman" w:hAnsi="Times New Roman" w:cs="仿宋_GB2312" w:eastAsia="仿宋_GB2312"/>
          <w:sz w:val="32"/>
          <w:szCs w:val="32"/>
        </w:rPr>
        <w:t>全</w:t>
      </w:r>
      <w:r>
        <w:rPr>
          <w:rFonts w:cs="仿宋_GB2312" w:eastAsia="仿宋_GB2312"/>
          <w:sz w:val="32"/>
          <w:szCs w:val="32"/>
          <w:lang w:val="en-US" w:eastAsia="zh-CN"/>
        </w:rPr>
        <w:t>州</w:t>
      </w:r>
      <w:r>
        <w:rPr>
          <w:rFonts w:ascii="Times New Roman" w:hAnsi="Times New Roman" w:cs="仿宋_GB2312" w:eastAsia="仿宋_GB2312"/>
          <w:sz w:val="32"/>
          <w:szCs w:val="32"/>
        </w:rPr>
        <w:t>范围内新建、改建、扩建房屋建筑和市政基础设施工程建设项目涉及的供水、供电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供气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用网等市政公用服务报装接入及外线接入工程审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4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办理形式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网上办理、窗口办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5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法定办结时限：</w:t>
      </w:r>
      <w:r>
        <w:rPr>
          <w:rFonts w:eastAsia="仿宋_GB2312" w:cs="仿宋_GB2312"/>
          <w:kern w:val="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6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承诺审批（办结）时限：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工作日（此为市政公用外线接入工程审批办结时限，水电气网的业务开通时限以各企业公布的时限为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7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审批服务层级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省级、</w:t>
      </w:r>
      <w:r>
        <w:rPr>
          <w:rFonts w:ascii="Times New Roman" w:hAnsi="Times New Roman" w:cs="仿宋_GB2312" w:eastAsia="仿宋_GB2312"/>
          <w:sz w:val="32"/>
          <w:szCs w:val="32"/>
        </w:rPr>
        <w:t>州（市）级、县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8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是否收费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否（本次联</w:t>
      </w:r>
      <w:bookmarkStart w:id="0" w:name="_GoBack"/>
      <w:bookmarkEnd w:id="0"/>
      <w:r>
        <w:rPr>
          <w:rFonts w:ascii="Times New Roman" w:hAnsi="Times New Roman" w:cs="仿宋_GB2312" w:eastAsia="仿宋_GB2312"/>
          <w:kern w:val="0"/>
          <w:sz w:val="32"/>
          <w:szCs w:val="32"/>
        </w:rPr>
        <w:t>合报装接入服务流程不收取费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道路挖掘修复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费用按有关规定执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9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中介服务事项名称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0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是否需要勘验、组织听证、专家评审、检测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1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审批机关是否委托服务机构开展技术性服务：</w:t>
      </w:r>
      <w:r>
        <w:rPr>
          <w:rFonts w:ascii="Times New Roman" w:hAnsi="Times New Roman" w:cs="仿宋_GB2312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2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是否实行告知承诺办理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3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是否实行容缺办理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是（用电报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4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办理时间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对应实施层级的咨询方式（由各地综窗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15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办理地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线下窗口办理：对应实施层级的办理地址（由各地综窗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线上平台办理：对应实施层级的办理网址（由各地综窗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中华人民共和国道路交通安全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中华人民共和国电力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中华人民共和国公路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城市道路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城市市容和环境卫生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公路安全保护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城市绿化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城市道路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电力供应及使用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城镇燃气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云南省燃气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城市供水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云南省城市建设管理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4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中华人民共和国电信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云南省电信设施建设和保护条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程建设项目新建、改建、扩建，依法按照基本建设程序涉及水电气网联合报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水电气网联合报装“一件事”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云南省水电气网市政公用外线接入工程审批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授权委托书（非必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被委托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明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（非必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云南政务服务网要求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9</Words>
  <Characters>806</Characters>
  <CharactersWithSpaces>8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赵月峰</dc:creator>
  <dc:description/>
  <dc:language>en-US</dc:language>
  <cp:lastModifiedBy>杨鑫铨</cp:lastModifiedBy>
  <dcterms:modified xsi:type="dcterms:W3CDTF">2024-12-05T02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E5BEA8854BFEB2B45E059CFA87CF_11</vt:lpwstr>
  </property>
  <property fmtid="{D5CDD505-2E9C-101B-9397-08002B2CF9AE}" pid="3" name="KSOProductBuildVer">
    <vt:lpwstr>2052-12.1.0.17145</vt:lpwstr>
  </property>
</Properties>
</file>