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我单位对如下事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对申报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永平黄焖鸡加工项目</w:t>
      </w:r>
      <w:r>
        <w:rPr>
          <w:rFonts w:ascii="Times New Roman" w:hAnsi="Times New Roman" w:cs="Times New Roman" w:eastAsia="方正仿宋_GBK"/>
          <w:sz w:val="32"/>
        </w:rPr>
        <w:t>资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所有材料（包括文字、文件、数据、图片、合同、凭证及证明材料等）的真实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准确性和完整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遵守国家相关法律法规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以来未发生重大以上安全生产事故、重特大环境污染事件、重大产品质量安全事故且无重大违法涉税行为，未被列入经营异常名录及严重违法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按照规定程序申报专项资金，对涉及专项资金管理的相关部门及人员，不采取吃请、馈赠、贿赂等不正当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仿宋_GBK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获得的财政补助资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企业生产经营有关的方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与财政资金使用不符的方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如有违反上述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承诺，我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无条件退回申报的补助资金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00"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0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00"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ind w:firstLine="51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5:28Z</dcterms:created>
  <dc:creator>Administrator</dc:creator>
  <dc:description/>
  <dc:language>en-US</dc:language>
  <cp:lastModifiedBy>严学军</cp:lastModifiedBy>
  <dcterms:modified xsi:type="dcterms:W3CDTF">2024-07-25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C2994F9DE487994D6286F563B26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