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省消防安全重点单位界定标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商场（市场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、商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、宾馆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酒店、旅馆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、体育场（馆）、会堂、公共娱乐场所等公众聚集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任一层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含本数，下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总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经营可燃物品的商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商店、市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总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以上且经营可燃物品的地下、半地下商场、商店、市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任一层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总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宾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酒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旅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住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座位以上的会堂或礼堂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座位以上的体育馆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座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的体育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5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</w:t>
      </w:r>
      <w:r>
        <w:rPr>
          <w:rFonts w:eastAsia="方正仿宋_GBK"/>
          <w:color w:val="000000"/>
          <w:sz w:val="32"/>
          <w:szCs w:val="24"/>
        </w:rPr>
        <w:t>设置在地下或半地下、多层建筑的地上第四层及以上楼层、高层民用建筑内</w:t>
      </w:r>
      <w:r>
        <w:rPr>
          <w:rFonts w:eastAsia="方正仿宋_GBK"/>
          <w:color w:val="000000"/>
          <w:sz w:val="32"/>
          <w:szCs w:val="24"/>
          <w:lang w:eastAsia="zh-CN"/>
        </w:rPr>
        <w:t>、</w:t>
      </w:r>
      <w:r>
        <w:rPr>
          <w:rFonts w:eastAsia="方正仿宋_GBK"/>
          <w:color w:val="000000"/>
          <w:sz w:val="32"/>
          <w:szCs w:val="24"/>
        </w:rPr>
        <w:t>设置在多层建筑第一层至第三层且楼层建筑面积</w:t>
      </w:r>
      <w:r>
        <w:rPr>
          <w:rFonts w:eastAsia="方正仿宋_GBK"/>
          <w:color w:val="000000"/>
          <w:sz w:val="32"/>
          <w:szCs w:val="24"/>
        </w:rPr>
        <w:t>300</w:t>
      </w:r>
      <w:r>
        <w:rPr>
          <w:rFonts w:eastAsia="方正仿宋_GBK"/>
          <w:color w:val="000000"/>
          <w:sz w:val="32"/>
          <w:szCs w:val="24"/>
        </w:rPr>
        <w:t>平方米</w:t>
      </w:r>
      <w:r>
        <w:rPr>
          <w:rFonts w:eastAsia="方正仿宋_GBK"/>
          <w:color w:val="000000"/>
          <w:sz w:val="32"/>
          <w:szCs w:val="24"/>
          <w:lang w:val="en-US" w:eastAsia="zh-CN"/>
        </w:rPr>
        <w:t>以上</w:t>
      </w:r>
      <w:r>
        <w:rPr>
          <w:rFonts w:eastAsia="方正仿宋_GBK"/>
          <w:color w:val="000000"/>
          <w:sz w:val="32"/>
          <w:szCs w:val="24"/>
        </w:rPr>
        <w:t>或总建筑面积</w:t>
      </w:r>
      <w:r>
        <w:rPr>
          <w:rFonts w:eastAsia="方正仿宋_GBK"/>
          <w:color w:val="000000"/>
          <w:sz w:val="32"/>
          <w:szCs w:val="24"/>
        </w:rPr>
        <w:t>500</w:t>
      </w:r>
      <w:r>
        <w:rPr>
          <w:rFonts w:eastAsia="方正仿宋_GBK"/>
          <w:color w:val="000000"/>
          <w:sz w:val="32"/>
          <w:szCs w:val="24"/>
        </w:rPr>
        <w:t>平方米</w:t>
      </w:r>
      <w:r>
        <w:rPr>
          <w:rFonts w:eastAsia="方正仿宋_GBK"/>
          <w:color w:val="000000"/>
          <w:sz w:val="32"/>
          <w:szCs w:val="24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共娱乐场所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影剧院、录像厅等演出、放映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舞厅、卡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OK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厅等歌舞娱乐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娱乐功能的夜总会、音乐茶座、酒吧和餐饮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室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游艺、游乐场所和保龄球馆、桑拿等娱乐、健身、休闲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互联网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营业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医院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福利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院和寄宿制的学校、托儿所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床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以上的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床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以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福利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5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床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以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寄宿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办学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5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中型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型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托位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的托育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国家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县级以上的党委、人大、政府、政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纪委监委。</w:t>
      </w:r>
    </w:p>
    <w:p>
      <w:pPr>
        <w:pStyle w:val="Default"/>
        <w:ind w:firstLine="640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二）人民检察院、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广播、电视和邮政、通信枢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州（市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以上广播电台、电视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州（市）级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政、通信枢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客运车站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港口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城市轨道交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、民用机场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候车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候船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以上的客运车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市轨道交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运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民用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图书馆、展览馆、博物馆、档案馆以及具有火灾危险性的文物保护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一层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总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的公共图书馆、展览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等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物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级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档案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火灾危险性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文物保护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发电厂（站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电网经营企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、储能电站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电机组装机总容量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的发电厂（站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州（市）级以上的电力指挥调度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易燃易爆化学物品的生产、储存、供应、销售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产易燃易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危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二级以上的石油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以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储存易燃易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危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品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堆场、储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级营业性加油加气站（加油站、加气站、加油加气站合建站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、劳动密集型生产、加工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产车间员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同一工作时段员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服装、鞋帽、玩具、木制品、家具、塑料、食品加工和纺织、印染、印刷等劳动密集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十、重要的科研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火灾危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省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研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十一、其他发生火灾可能性较大以及发生火灾可能造成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重大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人身伤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财产损失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建筑高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以上的办公楼（写字楼）、公寓楼等公共建筑的产权、使用或物业管理单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5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国家储备粮库，总储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以上的其他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AA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旅游风景名胜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righ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设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储存价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以上可燃物品仓库、堆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企业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47570</wp:posOffset>
              </wp:positionH>
              <wp:positionV relativeFrom="paragraph">
                <wp:posOffset>-251460</wp:posOffset>
              </wp:positionV>
              <wp:extent cx="1461770" cy="382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30.15pt;mso-wrap-distance-left:9.05pt;mso-wrap-distance-right:9.05pt;mso-wrap-distance-top:0pt;mso-wrap-distance-bottom:0pt;margin-top:-19.8pt;mso-position-vertical-relative:text;margin-left:16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57:00Z</dcterms:created>
  <dc:creator>微软用户</dc:creator>
  <dc:description/>
  <dc:language>en-US</dc:language>
  <cp:lastModifiedBy>杨基伟</cp:lastModifiedBy>
  <cp:lastPrinted>2024-01-15T10:07:00Z</cp:lastPrinted>
  <dcterms:modified xsi:type="dcterms:W3CDTF">2025-01-14T09:45:43Z</dcterms:modified>
  <cp:revision>2</cp:revision>
  <dc:subject/>
  <dc:title>云南省消防安全重点单位界定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3FBAB639349F1A89968C83E9E20C2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TIwMzZjMGMyMjQyYjU5MDNjMGJiMzEwYTQwOWM0YzIiLCJ1c2VySWQiOiIxMjcxODAzMzA0In0=</vt:lpwstr>
  </property>
  <property fmtid="{D5CDD505-2E9C-101B-9397-08002B2CF9AE}" pid="5" name="commondata">
    <vt:lpwstr>commondata</vt:lpwstr>
  </property>
</Properties>
</file>