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　　　　　　　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永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住建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eastAsia="zh-CN"/>
        </w:rPr>
        <w:t>城罚决</w:t>
      </w:r>
      <w:r>
        <w:rPr>
          <w:rFonts w:ascii="仿宋" w:hAnsi="仿宋" w:cs="仿宋" w:eastAsia="仿宋"/>
          <w:b/>
          <w:bCs/>
          <w:sz w:val="30"/>
          <w:szCs w:val="30"/>
        </w:rPr>
        <w:t>字〔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0"/>
          <w:szCs w:val="30"/>
        </w:rPr>
        <w:t>〕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当事人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倪某某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，女，汉族，居民身份证号：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532524**********4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，住址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云南省大理白族自治州永平县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**********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组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。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你于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在永平县博南镇永兴路道路上擅自占道经营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的行为，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涉嫌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违反了《云南省城市建设管理条例》三十三条第八项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的规定，本机关于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日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查明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你于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024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在永平县博南镇永兴路道路上擅自占道经营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的行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，违反了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《云南省城市建设管理条例》三十三条第八项的规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述事实，由以下证据证实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查获经过，现场照片，询问笔录等证据证实。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本机关依法向你送达了《行政处罚事先告知书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永（住建）城罚先告字〔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告知你拟作出行政处罚决定的事实、理由、依据及内容，并告知你依法享有的权利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鉴于你自愿放弃陈述、申辩（以及听证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当事人陈述、申辩（以及听证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无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机关认为，你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在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024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在永平县博南镇永兴路道路上擅自占道经营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的行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，违反了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《云南省城市建设管理条例》第三十三条第八项的规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在城市规划区内禁止擅自占道经营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根据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《云南省城市建设管理条例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第五十七条规定：违反本条例第三十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条规定，由县级以上城建主管部门责令改正，可以处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元以上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元以下的罚款，情节严重的处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元以上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万元以下罚款。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鉴于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积极主动配合调查，自愿接受处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现决定给予你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给予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倪某某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元（伍佰元整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的行政处罚。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上述罚款，你应当自收到本处罚决定书之日起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内，持本决定书，到永平县农商行营业部（户名：永平县住房和城乡建设局特设专户，账号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30000138*****1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，地址：永平县博南镇博南东路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缴纳。逾期不缴纳罚款的，本机关将根据《中华人民共和国行政处罚法》第七十二条的规定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不服本处罚决定，可以在收到本决定书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永平县人民政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行政复议，也可以在收到本决定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内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永平县人民法院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起诉，但本决定不停止执行，法律另有规定的除外。逾期不申请行政复议、不提起行政诉讼又不履行的，本机关将依法申请人民法院强制执行或依照有关规定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永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　　　　　　　　　　　 　            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9:00Z</dcterms:created>
  <dc:creator>xj</dc:creator>
  <dc:description/>
  <dc:language>en-US</dc:language>
  <cp:lastModifiedBy>顏落暧昧</cp:lastModifiedBy>
  <cp:lastPrinted>2023-06-07T15:03:00Z</cp:lastPrinted>
  <dcterms:modified xsi:type="dcterms:W3CDTF">2024-09-19T03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402AB5A8F464F8678C3A0C081D7F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