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永平县住房和城乡建设局行政处罚决定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　　　　　　　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永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u w:val="none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住建</w:t>
      </w:r>
      <w:r>
        <w:rPr>
          <w:rFonts w:ascii="仿宋" w:hAnsi="仿宋" w:cs="仿宋" w:eastAsia="仿宋"/>
          <w:b/>
          <w:bCs/>
          <w:sz w:val="30"/>
          <w:szCs w:val="30"/>
          <w:u w:val="none"/>
        </w:rPr>
        <w:t>）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eastAsia="zh-CN"/>
        </w:rPr>
        <w:t>城罚决</w:t>
      </w:r>
      <w:r>
        <w:rPr>
          <w:rFonts w:ascii="仿宋" w:hAnsi="仿宋" w:cs="仿宋" w:eastAsia="仿宋"/>
          <w:b/>
          <w:bCs/>
          <w:sz w:val="30"/>
          <w:szCs w:val="30"/>
        </w:rPr>
        <w:t>字〔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20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30"/>
          <w:szCs w:val="30"/>
        </w:rPr>
        <w:t>〕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jc w:val="both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当事人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>娄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，男，彝族，居民身份证号：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3723301991********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，住址：山东省邹平县西董街道办事处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********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。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你于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日在永平县博南镇博丰路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擅自占道经营的行为，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涉嫌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违反了《云南省大理白族自治州城镇管理条例》三十一条第二款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的规定，本机关于</w:t>
      </w:r>
      <w:r>
        <w:rPr>
          <w:rFonts w:eastAsia="仿宋" w:cs="仿宋" w:ascii="仿宋" w:hAnsi="仿宋"/>
          <w:i w:val="false"/>
          <w:iCs w:val="false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sz w:val="28"/>
          <w:szCs w:val="28"/>
          <w:u w:val="single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日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现查明，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你于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日在永平县博南镇博丰路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擅自占道经营的行为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，违反了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《云南省大理白族自治州城镇管理条例》三十一条第二款的规定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述事实，由以下证据证实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查获经过，现场照片，询问笔录等证据证实。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本机关依法向你送达了《行政处罚事先告知书》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永（住建）城罚先告字〔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告知你拟作出行政处罚决定的事实、理由、依据及内容，并告知你依法享有的权利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鉴于你自愿放弃陈述、申辩（以及听证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当事人陈述、申辩（以及听证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无  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机关认为，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你于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日在永平县博南镇博丰路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擅自占道经营的行为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，违反了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《云南省大理白族自治州城镇管理条例》三十一条第二款的规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在城市规划区内禁止擅自占道经营，随地摆摊设点的行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根据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《云南省大理白族自治州城镇管理条例》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第四十条规定：违反本条例第三十一条第二款规定，由城镇管理行政主管部门责令改正，并处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元以上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元以下的罚款。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鉴于你于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日在永平县博南镇博丰路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>擅自占道经营的行为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现决定给予你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给予娄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**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0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元（肆佰元整）的行政处罚。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上述罚款，你应当自收到本处罚决定书之日起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日内，持本决定书，到永平县农商行营业部（户名：永平县住房和城乡建设局特设专户，账号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30000138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********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，地址：永平县博南镇博南东路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号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缴纳。逾期不缴纳罚款的，本机关将根据《中华人民共和国行政处罚法》第七十二条的规定，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不服本处罚决定，可以在收到本决定书之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向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永平县人民政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请行政复议，也可以在收到本决定之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内向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永平县人民法院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起诉，但本决定不停止执行，法律另有规定的除外。逾期不申请行政复议、不提起行政诉讼又不履行的，本机关将依法申请人民法院强制执行或依照有关规定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ind w:firstLine="14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　　　　　　　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ind w:firstLine="47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永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　　　　　　　　　　　 　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rFonts w:ascii="宋体" w:hAnsi="宋体" w:eastAsia="宋体" w:cs="宋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8:50Z</dcterms:created>
  <dc:creator>dell</dc:creator>
  <dc:description/>
  <dc:language>en-US</dc:language>
  <cp:lastModifiedBy>张龙群</cp:lastModifiedBy>
  <cp:lastPrinted>2023-08-22T08:13:00Z</cp:lastPrinted>
  <dcterms:modified xsi:type="dcterms:W3CDTF">2025-02-21T08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A1C56FD8444A6A9030411739F05C5</vt:lpwstr>
  </property>
  <property fmtid="{D5CDD505-2E9C-101B-9397-08002B2CF9AE}" pid="3" name="KSOProductBuildVer">
    <vt:lpwstr>2052-11.8.6.11020</vt:lpwstr>
  </property>
  <property fmtid="{D5CDD505-2E9C-101B-9397-08002B2CF9AE}" pid="4" name="KSOTemplateDocerSaveRecord">
    <vt:lpwstr>eyJoZGlkIjoiYzExYWY3NGQ2NmM4ODc0ZjBkYTAzMDVkZjc2NDAxMzYiLCJ1c2VySWQiOiIyNjYwMzkwNTUifQ==</vt:lpwstr>
  </property>
</Properties>
</file>