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危险货物港口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3400301</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危险货物港口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危险货物港口建设项目安全设施设计审查</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34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危险货物港口建设项目安全设施设计审查（县级权限）【</w:t>
      </w:r>
      <w:r>
        <w:rPr>
          <w:rFonts w:eastAsia="华文仿宋" w:cs="华文仿宋" w:ascii="华文仿宋" w:hAnsi="华文仿宋"/>
          <w:b w:val="false"/>
          <w:bCs w:val="false"/>
          <w:strike w:val="false"/>
          <w:dstrike w:val="false"/>
          <w:sz w:val="32"/>
          <w:szCs w:val="32"/>
          <w:lang w:val="en-US"/>
        </w:rPr>
        <w:t>000118234003</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危险货物港口建设项目安全设施设计审查（县级权限）</w:t>
      </w:r>
      <w:r>
        <w:rPr>
          <w:rFonts w:eastAsia="华文仿宋" w:cs="华文仿宋" w:ascii="华文仿宋" w:hAnsi="华文仿宋"/>
          <w:b w:val="false"/>
          <w:bCs w:val="false"/>
          <w:strike w:val="false"/>
          <w:dstrike w:val="false"/>
          <w:sz w:val="32"/>
          <w:szCs w:val="32"/>
          <w:lang w:val="en-US" w:eastAsia="zh-CN"/>
        </w:rPr>
        <w:t>(000118234003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港口危险货物安全管理规定》《港口危险货物安全管理规定（</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号）第十三条、第十四条、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港口危险货物安全管理规定》（交通运输部令</w:t>
      </w:r>
      <w:r>
        <w:rPr>
          <w:rFonts w:eastAsia="华文仿宋" w:cs="华文仿宋" w:ascii="华文仿宋" w:hAnsi="华文仿宋"/>
          <w:b w:val="false"/>
          <w:bCs w:val="false"/>
          <w:strike w:val="false"/>
          <w:dstrike w:val="false"/>
          <w:color w:val="000000"/>
          <w:sz w:val="32"/>
          <w:szCs w:val="32"/>
          <w:lang w:val="en-US" w:eastAsia="zh-CN"/>
        </w:rPr>
        <w:t>2017</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号公布</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4</w:t>
      </w:r>
      <w:r>
        <w:rPr>
          <w:rFonts w:ascii="华文仿宋" w:hAnsi="华文仿宋" w:cs="华文仿宋" w:eastAsia="华文仿宋"/>
          <w:b w:val="false"/>
          <w:bCs w:val="false"/>
          <w:strike w:val="false"/>
          <w:dstrike w:val="false"/>
          <w:color w:val="000000"/>
          <w:sz w:val="32"/>
          <w:szCs w:val="32"/>
          <w:lang w:val="en-US" w:eastAsia="zh-CN"/>
        </w:rPr>
        <w:t>号）第七十二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港口危险货物作业的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有下列情形之一的，安全设施设计审查不予通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设计单位资质不符合相关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未按照有关法律、法规、规章和国家标准、行业标准的规定进行设计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对未采纳安全预评价报告中的安全对策和建议，未作充分论证说明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 xml:space="preserve"> </w:t>
      </w:r>
      <w:r>
        <w:rPr>
          <w:rFonts w:ascii="华文仿宋" w:hAnsi="华文仿宋" w:cs="华文仿宋" w:eastAsia="华文仿宋"/>
          <w:b w:val="false"/>
          <w:bCs w:val="false"/>
          <w:strike w:val="false"/>
          <w:dstrike w:val="false"/>
          <w:color w:val="000000"/>
          <w:sz w:val="32"/>
          <w:szCs w:val="32"/>
          <w:lang w:val="en-US" w:eastAsia="zh-CN"/>
        </w:rPr>
        <w:t>《港口危险货物安全管理规定》《港口危险货物安全管理规定（</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 xml:space="preserve">号）第十五条　有下列情形之一的，安全设施设计审查不予通过：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一）设计单位资质不符合相关规定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二）未按照有关法律、法规、规章和国家标准、行业标准的规定进行设计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三）对未采纳安全预评价报告中的安全对策和建议，未作充分论证说明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非法人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3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加强现场检查抽查，对于改变安全设施设计且可能导致安全性能降低的、在施工期间重新设计的，督促建设单位报原审查部门重新申请安全设施设计审查。加强监督执法，对未按批准的安全设施设计施工的，依法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开展现场检查，督促建设单位在施工期间落实经批准的安全设施设计的有关内容、加强对施工质量的监测和管理，并建立相应的台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开展日常检查，对没有安全设施设计的、安全设施设计未按照规定报经港口行政管理部门审查同意的，依法责令停止建设或者停产停业整顿，限期改正，逾期未改正的，依法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安全设施设计审查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计单位的基本情况及资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危险货物安全管理规定》《港口危险货物安全管理规定（</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 xml:space="preserve">  </w:t>
      </w:r>
      <w:r>
        <w:rPr>
          <w:rFonts w:ascii="华文仿宋" w:hAnsi="华文仿宋" w:cs="华文仿宋" w:eastAsia="华文仿宋"/>
          <w:b w:val="false"/>
          <w:bCs w:val="false"/>
          <w:strike w:val="false"/>
          <w:dstrike w:val="false"/>
          <w:color w:val="000000"/>
          <w:sz w:val="32"/>
          <w:szCs w:val="32"/>
          <w:lang w:val="en-US" w:eastAsia="zh-CN"/>
        </w:rPr>
        <w:t xml:space="preserve">建设单位在申请安全设施设计审查时应当提交以下材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一）安全设施设计审查申请书；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二）设计单位的基本情况及资信情况；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安全设施设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安全生产法》第三十三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三十三条　建设项目安全设施的设计人、设计单位应当对安全设施设计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港口危险货物安全管理规定》《港口危险货物安全管理规定（</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号）第十三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三条　建设单位应当在危险货物港口建设项目初步设计阶段按照国家有关规定委托设计单位对安全设施进行设计。</w:t>
      </w:r>
      <w:r>
        <w:rPr>
          <w:rFonts w:eastAsia="华文仿宋" w:cs="华文仿宋" w:ascii="华文仿宋" w:hAnsi="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安全设施设计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委托设计单位对安全设施进行设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申请安全设施设计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作出审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危险货物安全管理规定》《港口危险货物安全管理规定（</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号）第十三条、第十四条、第十五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第十三条　建设单位应当在危险货物港口建设项目初步设计阶段按照国家有关规定委托设计单位对安全设施进行设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安全设施设计应当符合有关安全生产和港口建设的法律、法规、规章以及国家标准、行业标准，并包括以下主要内容：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一）该建设项目涉及的危险、有害因素和程度及周边环境安全分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二）采用的安全设施和措施，预期效果以及存在的问题与建议；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三）对安全预评价报告中有关安全设施设计的对策与建议的采纳情况说明；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可能出现的事故预防及应急救援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 xml:space="preserve"> </w:t>
      </w:r>
      <w:r>
        <w:rPr>
          <w:rFonts w:ascii="华文仿宋" w:hAnsi="华文仿宋" w:cs="华文仿宋" w:eastAsia="华文仿宋"/>
          <w:b w:val="false"/>
          <w:bCs w:val="false"/>
          <w:strike w:val="false"/>
          <w:dstrike w:val="false"/>
          <w:color w:val="000000"/>
          <w:sz w:val="32"/>
          <w:szCs w:val="32"/>
          <w:lang w:val="en-US" w:eastAsia="zh-CN"/>
        </w:rPr>
        <w:t xml:space="preserve">第十四条　由港口行政管理部门负责初步设计审批的危险货物港口建设项目，在初步设计审批中对安全设施设计进行审查。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前款规定之外的其他危险货物港口建设项目，由负责安全条件审查的港口行政管理部门进行安全设施设计审查。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建设单位在申请安全设施设计审查时应当提交以下材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一）安全设施设计审查申请书；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二）设计单位的基本情况及资信情况；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三）安全设施设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行政管理部门应当自受理申请之日起</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日内对申请材料进行审查，作出审查决定，并告知申请人；</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日内不能作出决定的，经本部门负责人批准，可以延长</w:t>
      </w: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 xml:space="preserve">日，并应当将延长期限的理由告知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第十五条　有下列情形之一的，安全设施设计审查不予通过：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一）设计单位资质不符合相关规定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二）未按照有关法律、法规、规章和国家标准、行业标准的规定进行设计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三）对未采纳安全预评价报告中的安全对策和建议，未作充分论证说明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四）隐瞒有关情况或者提供虚假文件、资料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安全设施设计审查未通过的，建设单位经过整改后可以重新申请安全设施设计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highlight w:val="yellow"/>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3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港口危险货物安全管理规定》《港口危险货物安全管理规定（</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号）第十四条 口行政管理部门应当自受理申请之日起</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日内对申请材料进行审查，作出审查决定，并告知申请人；</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日内不能作出决定的，经本部门负责人批准，可以延长</w:t>
      </w: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审查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危险货物安全管理规定》《港口危险货物安全管理规定（</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 xml:space="preserve">号）第十六条 已经通过审查的危险货物港口建设项目安全设施设计有下列情形之一的，建设单位应当报原审查部门重新申请安全设施设计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一）改变安全设施设计且可能导致安全性能降低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港口建设项目所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危险货物安全管理规定》《港口危险货物安全管理规定（</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3</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 xml:space="preserve">号）第十四条 由港口行政管理部门负责初步设计审批的危险货物港口建设项目，在初步设计审批中对安全设施设计进行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前款规定之外的其他危险货物港口建设项目，由负责安全条件审查的港口行政管理部门进行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26T01:21: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