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许可</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安全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许可实施办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办理项：</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首次申请</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延期申请</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变更申请</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注销申请</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烟花爆竹经营许可</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110010Y</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烟花爆竹经营许可</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2511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w:t>
      </w:r>
      <w:r>
        <w:rPr>
          <w:rFonts w:eastAsia="方正仿宋_GBK" w:cs="方正仿宋_GBK" w:ascii="方正仿宋_GBK" w:hAnsi="方正仿宋_GBK"/>
          <w:color w:val="000000"/>
          <w:sz w:val="28"/>
          <w:szCs w:val="28"/>
        </w:rPr>
        <w:t>00012511100</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首次申请</w:t>
      </w:r>
      <w:r>
        <w:rPr>
          <w:rFonts w:eastAsia="方正仿宋_GBK" w:cs="方正仿宋_GBK" w:ascii="方正仿宋_GBK" w:hAnsi="方正仿宋_GBK"/>
          <w:sz w:val="28"/>
          <w:szCs w:val="28"/>
        </w:rPr>
        <w:t>(00012511100201)</w:t>
      </w:r>
    </w:p>
    <w:p>
      <w:pPr>
        <w:pStyle w:val="Normal"/>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延期申请</w:t>
      </w:r>
      <w:r>
        <w:rPr>
          <w:rFonts w:eastAsia="方正仿宋_GBK" w:cs="方正仿宋_GBK" w:ascii="方正仿宋_GBK" w:hAnsi="方正仿宋_GBK"/>
          <w:sz w:val="28"/>
          <w:szCs w:val="28"/>
        </w:rPr>
        <w:t>(00012511100202)</w:t>
      </w:r>
    </w:p>
    <w:p>
      <w:pPr>
        <w:pStyle w:val="Normal"/>
        <w:ind w:left="560" w:hanging="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变更申请</w:t>
      </w:r>
      <w:r>
        <w:rPr>
          <w:rFonts w:eastAsia="方正仿宋_GBK" w:cs="方正仿宋_GBK" w:ascii="方正仿宋_GBK" w:hAnsi="方正仿宋_GBK"/>
          <w:sz w:val="28"/>
          <w:szCs w:val="28"/>
        </w:rPr>
        <w:t>(00012511100203)</w:t>
      </w:r>
    </w:p>
    <w:p>
      <w:pPr>
        <w:pStyle w:val="Normal"/>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注销申请</w:t>
      </w:r>
      <w:r>
        <w:rPr>
          <w:rFonts w:eastAsia="方正仿宋_GBK" w:cs="方正仿宋_GBK" w:ascii="方正仿宋_GBK" w:hAnsi="方正仿宋_GBK"/>
          <w:sz w:val="28"/>
          <w:szCs w:val="28"/>
        </w:rPr>
        <w:t>(00012511100204)</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安全管理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安全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安全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烟花爆竹经营（批发）许可</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符合所在地县级安全监管局制定的零售经营布点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主要负责人经过安全培训合格，销售人员经过安全知识教育；</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零售场所的面积不小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平方米，其周边</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米以上的安全距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零售场所配备必要的消防器材，张贴明显的安全警示标志。</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主要负责人经过安全知识教育；</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实行专店或者专柜销售，设专人负责安全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经营场所配备必要的消防器材，张贴明显的安全警示标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十六条　零售经营者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所在地县级安全监管局制定的零售经营布点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零售场所的面积不小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平方米，其周边</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米以上的安全距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零售场所配备必要的消防器材，张贴明显的安全警示标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六）法律、法规规定的其他条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申请、审批全程网上办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将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发现违法违规行为要依法严查重处并公开结果，推进监管常态化、智能化、差异化、精准化。</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依法向社会公布烟花爆竹零售单位信用状况，依法依规对失信主体开展失信惩戒。</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持续开展常态化专项整治工作，每年开展</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烟花爆竹生产经营安全检查，重点整治“三超一改”、经营超标违禁产品、“下店上宅”等违法违规行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零售经营者申请领取零售许可证时，应当向所在地发证机关提交申请书、零售点及其周围安全条件说明和发证机关要求提供的其他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二十一条　零售许可证的有效期限由发证机关确定，最长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零售许可证有效期满后拟继续从事烟花爆竹零售经营活动，或者在有效期内变更零售点名称、主要负责人、零售场所和许可范围的，应当重新申请取得零售许可证。</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证机关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证机关资料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发证机关按规定现场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颁发许可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颁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八条　发证机关受理申请后，应当对申请材料和零售场所的安全条件进行现场核查。负责现场核查的人员应当提出书面核查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　发证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十九条  发证机关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颁发或者不予颁发零售许可证的决定，并书面告知申请人。对决定不予颁发的，应当书面说明理由</w:t>
      </w:r>
      <w:r>
        <w:rPr>
          <w:rFonts w:ascii="方正仿宋_GBK" w:hAnsi="方正仿宋_GBK" w:cs="方正仿宋_GBK" w:eastAsia="方正仿宋_GBK"/>
          <w:color w:val="000000"/>
          <w:sz w:val="28"/>
          <w:szCs w:val="28"/>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个工作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烟花爆竹经营（零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二十一条  零售许可证的有效期限由发证机关确定，最长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零售许可证有效期满后拟继续从事烟花爆竹零售经营活动，应当重新申请取得零售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法律、行政法规设定的行政许可，其适用范围没有地域限制的，申请人取得的行政许可在全国范围内有效。</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其他方式</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烟花爆竹经营许可实施办法》（国家安全生产监督管理总局令第</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号）第五条……县级人民政府安全生产监督管理部门（以下简称县级安全监管局，与市级安全监管局统称发证机关）负责本行政区域内零售经营布点规划与零售许可证的颁发和管理工作。</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省级、设区市级、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1-30T06:5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