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矿山建设项目安全设施设计审查</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应急管理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煤矿安全监察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煤矿建设项目安全设施监察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家安全监管总局办公厅关于切实做好国家取消和下放投资审批有关建设项目安全监管工作的通知》（安监总厅政法〔</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ind w:firstLine="560"/>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其他非煤矿山建设项目安全设施设计审查</w:t>
      </w:r>
    </w:p>
    <w:p>
      <w:pPr>
        <w:pStyle w:val="Normal"/>
        <w:rPr>
          <w:rFonts w:ascii="方正小标宋_GBK" w:hAnsi="方正小标宋_GBK" w:eastAsia="方正小标宋_GBK" w:cs="方正小标宋_GBK"/>
          <w:color w:val="000000"/>
          <w:sz w:val="40"/>
          <w:szCs w:val="40"/>
        </w:rPr>
      </w:pPr>
      <w:r>
        <w:rPr>
          <w:rFonts w:ascii="Times New Roman" w:hAnsi="Times New Roman" w:cs="Times New Roman" w:eastAsia="黑体"/>
          <w:color w:val="000000"/>
          <w:sz w:val="28"/>
          <w:szCs w:val="28"/>
        </w:rPr>
        <w:t>六、办理项：</w:t>
      </w:r>
    </w:p>
    <w:p>
      <w:pPr>
        <w:pStyle w:val="Normal"/>
        <w:ind w:firstLine="560"/>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其他非煤矿山建设项目安全设施设计审查</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矿山建设项目安全设施设计审查【</w:t>
      </w:r>
      <w:r>
        <w:rPr>
          <w:rFonts w:eastAsia="方正小标宋_GBK" w:cs="方正小标宋_GBK" w:ascii="方正小标宋_GBK" w:hAnsi="方正小标宋_GBK"/>
          <w:color w:val="000000"/>
          <w:sz w:val="40"/>
          <w:szCs w:val="40"/>
        </w:rPr>
        <w:t>0001701010040Y</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矿山建设项目安全设施设计审查【</w:t>
      </w:r>
      <w:r>
        <w:rPr>
          <w:rFonts w:eastAsia="方正仿宋_GBK" w:cs="方正仿宋_GBK" w:ascii="方正仿宋_GBK" w:hAnsi="方正仿宋_GBK"/>
          <w:color w:val="000000"/>
          <w:sz w:val="28"/>
          <w:szCs w:val="28"/>
        </w:rPr>
        <w:t>00017010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非煤矿山建设项目安全设施设计审查【</w:t>
      </w:r>
      <w:r>
        <w:rPr>
          <w:rFonts w:eastAsia="方正仿宋_GBK" w:cs="方正仿宋_GBK" w:ascii="方正仿宋_GBK" w:hAnsi="方正仿宋_GBK"/>
          <w:color w:val="000000"/>
          <w:sz w:val="28"/>
          <w:szCs w:val="28"/>
        </w:rPr>
        <w:t>000170101004</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其他非煤矿山建设项目安全设施设计审查 </w:t>
      </w:r>
      <w:r>
        <w:rPr>
          <w:rFonts w:eastAsia="方正仿宋_GBK" w:cs="方正仿宋_GBK" w:ascii="方正仿宋_GBK" w:hAnsi="方正仿宋_GBK"/>
          <w:color w:val="000000"/>
          <w:sz w:val="28"/>
          <w:szCs w:val="28"/>
        </w:rPr>
        <w:t>(000170101004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煤矿安全监察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煤矿建设项目安全设施监察规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建设项目安全设施“三同时”监督管理办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家安全监管总局办公厅关于切实做好国家取消和下放投资审批有关建设项目安全监管工作的通知》（安监总厅政法〔</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安全生产法》第九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国家安全生产监督管理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国家安全生产监督管理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三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国家安全生产监督管理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建设项目安全设施“三同时”监督管理办法》（国家安全生产监督管理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国家安全生产监督管理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三十五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应急管理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州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对应政务服务事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二条建设项目安全专篇应当包括下列内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设计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概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筑及场地布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重大危险源分析及检测监控；</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安全设施设计采取的防范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安全生产管理机构设置或者安全生产管理人员配备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从业人员教育培训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工艺、技术和设备、设施的先进性和可靠性分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安全设施专项投资概算；</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安全预评价报告中的安全对策及建议采纳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预期效果以及存在的问题与建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可能出现的事故预防及应急救援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四）法律、法规、规章、标准规定需要说明的其他事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初步设计报告及安全专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减材料、减时限</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严控审批权限下放。金属非金属地下矿山、设计边坡高度</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在省级承诺审批时限压减至</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申请表、建设项目安全设施设计、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审批、核准或者备案的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建设项目安全设施设计审查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设计单位的设计资质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建设项目初步设计报告及安全专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有</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建设项目安全预评价报告</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国家安监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非煤矿矿山建设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国家安监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第十二条第十二条　建设项目安全专篇应当包括下列内容：</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十一）安全预评价报告中的安全对策及建议采纳情况；</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符合《安全评价机构管理规定》（国家安全生产监督管理总局令第</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号）要求的安全评价机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经营服务性收费（市场调节价）</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审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复</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三条安全生产监督管理部门收到申请后，对属于本部门职责范围内的，应当及时进行审查，并在收到申请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四条对已经受理的建设项目安全设施设计审查申请，安全生产监督管理部门应当自受理之日起</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作出是否批准的决定，并书面告知申请人。</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内不能作出决定的，经本部门负责人批准，可以延长</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下一级应急管理部门核查，材料补正、检测、鉴定、现场踏勘、现场核查、专家审阅复核、企业整改完善等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非煤矿山建设项目安全设施设计审查意见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建设项目竣工验收后</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无建设项目审批、核准或者备案文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设项目安全设施设计审查未予批准的，生产经营单位经过整改后可以向原审查部门申请再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设项目安全设施“三同时”监督管理办法》（安全监管总局令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号公布，安全监管总局令第</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号修正）第十六条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建设项目的规模、生产工艺、原料、设备发生重大变更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改变安全设施设计且可能降低安全性能的；</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三）在施工期间重新设计的。</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根据《国家安全监管总局关于印发金属非金属矿山建设项目安全设施设计重大变更范围的通知》（安监总管一〔</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提出行政许可申请的建设项目所在地</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国家安全监管总局办公厅关于明确非煤矿山建设项目安全监管职责等事项的通知（安监总厅管一〔</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号）第一条一、国家安全监管总局负责下列建设项目安全设施设计审查和竣工验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稀土矿山开发项目、铀矿山建设项目、已探明工业储量</w:t>
      </w:r>
      <w:r>
        <w:rPr>
          <w:rFonts w:eastAsia="方正仿宋_GBK" w:cs="方正仿宋_GBK" w:ascii="方正仿宋_GBK" w:hAnsi="方正仿宋_GBK"/>
          <w:color w:val="000000"/>
          <w:sz w:val="28"/>
          <w:szCs w:val="28"/>
        </w:rPr>
        <w:t>5000</w:t>
      </w:r>
      <w:r>
        <w:rPr>
          <w:rFonts w:ascii="方正仿宋_GBK" w:hAnsi="方正仿宋_GBK" w:cs="方正仿宋_GBK" w:eastAsia="方正仿宋_GBK"/>
          <w:color w:val="000000"/>
          <w:sz w:val="28"/>
          <w:szCs w:val="28"/>
        </w:rPr>
        <w:t>万吨及以上规模的铁矿建设项目，以及跨境、跨省（区、市）的油气输送管网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海洋石油天然气建设项目、企业投资年产</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万吨及以上的陆上新油田开发项目、企业投资年产</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亿立方米及以上的陆上新气田开发项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新建项目一次设计或者经改（扩）建后年产</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万吨及以上或者最大开采深度</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米及以上的金属非金属地下矿山建设项目、年产</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万吨及以上边坡高度</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米及以上的金属非金属露天矿山建设项目、总库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亿立方米及以上或者总坝高</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米及以上的尾矿库建设项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应急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急管理部门负责非煤矿山建设项目安全设施设计审查；能源部门负责煤矿建设项目安全设施设计审查</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ittre_200</cp:lastModifiedBy>
  <cp:lastPrinted>2022-06-16T06:53:00Z</cp:lastPrinted>
  <dcterms:modified xsi:type="dcterms:W3CDTF">2023-12-04T09: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1FF83CDAD4625AA74FDA723D25214_13</vt:lpwstr>
  </property>
  <property fmtid="{D5CDD505-2E9C-101B-9397-08002B2CF9AE}" pid="3" name="KSOProductBuildVer">
    <vt:lpwstr>2052-12.1.0.15712</vt:lpwstr>
  </property>
  <property fmtid="{D5CDD505-2E9C-101B-9397-08002B2CF9AE}" pid="4" name="commondata">
    <vt:lpwstr>commondata</vt:lpwstr>
  </property>
</Properties>
</file>