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8"/>
        </w:rPr>
      </w:pPr>
      <w:r>
        <w:rPr>
          <w:rFonts w:ascii="方正小标宋简体" w:hAnsi="方正小标宋简体" w:eastAsia="方正小标宋简体"/>
          <w:bCs/>
          <w:sz w:val="48"/>
        </w:rPr>
        <w:t>云南省大理州专业技术资格评审材料袋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tbl>
      <w:tblPr>
        <w:tblW w:w="102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59"/>
        <w:gridCol w:w="3330"/>
        <w:gridCol w:w="818"/>
        <w:gridCol w:w="174"/>
        <w:gridCol w:w="945"/>
        <w:gridCol w:w="741"/>
        <w:gridCol w:w="2068"/>
      </w:tblGrid>
      <w:tr>
        <w:trPr>
          <w:trHeight w:val="583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性质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   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技术职务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资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正常评审   特殊人才   变更系列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0970</wp:posOffset>
                      </wp:positionV>
                      <wp:extent cx="167005" cy="11684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正常评审      特殊人才      变更系列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1.1pt;mso-position-vertical-relative:text;margin-left:57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正常评审      特殊人才      变更系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8270</wp:posOffset>
                      </wp:positionH>
                      <wp:positionV relativeFrom="paragraph">
                        <wp:posOffset>131445</wp:posOffset>
                      </wp:positionV>
                      <wp:extent cx="167005" cy="1168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正常评审      特殊人才      变更系列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0.35pt;mso-position-vertical-relative:text;margin-left:210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正常评审      特殊人才      变更系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150495</wp:posOffset>
                      </wp:positionV>
                      <wp:extent cx="167005" cy="1168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正常评审      特殊人才      变更系列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1.85pt;mso-position-vertical-relative:text;margin-left:132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正常评审      特殊人才      变更系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16020</wp:posOffset>
                      </wp:positionH>
                      <wp:positionV relativeFrom="paragraph">
                        <wp:posOffset>160020</wp:posOffset>
                      </wp:positionV>
                      <wp:extent cx="167005" cy="1168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正常评审      特殊人才      变更系列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2.6pt;mso-position-vertical-relative:text;margin-left:292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正常评审      特殊人才      变更系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单位审核意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7"/>
              <w:rPr>
                <w:rFonts w:ascii="仿宋_GB2312" w:hAnsi="仿宋_GB2312" w:eastAsia="仿宋_GB2312" w:cs="黑体"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 xml:space="preserve">             </w:t>
            </w:r>
            <w:r>
              <w:rPr>
                <w:rFonts w:ascii="仿宋_GB2312" w:hAnsi="仿宋_GB2312" w:cs="黑体" w:eastAsia="仿宋_GB2312"/>
                <w:bCs/>
                <w:sz w:val="30"/>
              </w:rPr>
              <w:t>袋内装有以下材料</w:t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  料  名  称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 料 份 数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 注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职须装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份数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专业技术职称申报评审表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公示及</w:t>
            </w:r>
            <w:r>
              <w:rPr>
                <w:rFonts w:ascii="仿宋_GB2312" w:hAnsi="仿宋_GB2312" w:eastAsia="仿宋_GB2312"/>
                <w:sz w:val="24"/>
              </w:rPr>
              <w:t xml:space="preserve">公示情况报告表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员廉洁自律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身份证、学历证                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复印件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资格证、聘任书                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复印件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证书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或继续教育登记表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复印件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培训、进修证书                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复印件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装订要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单独装订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—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装订成一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：单独装订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履职期间获奖证书              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复印件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履职期间代表性论文            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复印件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履职期间译文、技术报告        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复印件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履职期间著作、译著            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复印件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履职期间业绩材料              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复印件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履职期间业务工作总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目录张贴于牛皮纸档案材料袋正面，单位要全称或规范性简称、并注明县（市）、乡镇。</w:t>
      </w:r>
    </w:p>
    <w:sectPr>
      <w:headerReference w:type="default" r:id="rId2"/>
      <w:type w:val="nextPage"/>
      <w:pgSz w:w="11906" w:h="16838"/>
      <w:pgMar w:left="964" w:right="624" w:gutter="0" w:header="851" w:top="107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  <w:jc w:val="left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13:00Z</dcterms:created>
  <dc:creator> </dc:creator>
  <dc:description/>
  <dc:language>en-US</dc:language>
  <cp:lastModifiedBy>Administrator</cp:lastModifiedBy>
  <cp:lastPrinted>2021-06-09T08:30:00Z</cp:lastPrinted>
  <dcterms:modified xsi:type="dcterms:W3CDTF">2024-04-01T01:36:57Z</dcterms:modified>
  <cp:revision>9</cp:revision>
  <dc:subject/>
  <dc:title>云南省专业技术资格评审材料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