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云南省大理州专业技术资格评审材料袋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5"/>
        <w:gridCol w:w="3210"/>
        <w:gridCol w:w="597"/>
        <w:gridCol w:w="410"/>
        <w:gridCol w:w="167"/>
        <w:gridCol w:w="577"/>
        <w:gridCol w:w="540"/>
        <w:gridCol w:w="741"/>
        <w:gridCol w:w="2068"/>
      </w:tblGrid>
      <w:tr>
        <w:trPr>
          <w:trHeight w:val="583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技术职务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资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0970</wp:posOffset>
                      </wp:positionV>
                      <wp:extent cx="167005" cy="1168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1.1pt;mso-position-vertical-relative:text;margin-left: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50495</wp:posOffset>
                      </wp:positionV>
                      <wp:extent cx="167005" cy="116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1.85pt;mso-position-vertical-relative:text;margin-left:26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40970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正常评审      特殊人才      变更系列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1.1pt;mso-position-vertical-relative:text;margin-left:163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正常评审      特殊人才      变更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审核意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袋内装有以下材料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 料  名  称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 料 份 数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职级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装份数</w:t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专业技术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称申报评审表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示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公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报告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外语考试成绩或合格证书 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考试成绩或合格证书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身份证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学历证、资格证、聘任书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术人员继续教育证书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 xml:space="preserve">]  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培训、进修证书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装订要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不得装订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—10</w:t>
            </w:r>
            <w:r>
              <w:rPr>
                <w:rFonts w:ascii="仿宋_GB2312" w:hAnsi="仿宋_GB2312" w:eastAsia="仿宋_GB2312"/>
                <w:sz w:val="24"/>
              </w:rPr>
              <w:t>：装订成一册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—12</w:t>
            </w:r>
            <w:r>
              <w:rPr>
                <w:rFonts w:ascii="仿宋_GB2312" w:hAnsi="仿宋_GB2312" w:eastAsia="仿宋_GB2312"/>
                <w:sz w:val="24"/>
              </w:rPr>
              <w:t>：无需装订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奖证书   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、（业务工作总结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译文、技术报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译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论文意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华文新魏;方正魏碑_GBK" w:hAnsi="华文新魏;方正魏碑_GBK" w:eastAsia="华文新魏;方正魏碑_GBK"/>
        </w:rPr>
      </w:pPr>
      <w:r>
        <w:rPr>
          <w:rFonts w:ascii="华文新魏;方正魏碑_GBK" w:hAnsi="华文新魏;方正魏碑_GBK" w:eastAsia="华文新魏;方正魏碑_GBK"/>
        </w:rPr>
        <w:t>注：本目录张贴于牛皮纸档案材料袋正面   单位要全称或规范性简称、并注明州县（市）乡镇</w:t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方正魏碑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3:00Z</dcterms:created>
  <dc:creator> </dc:creator>
  <dc:description/>
  <dc:language>en-US</dc:language>
  <cp:lastModifiedBy>user</cp:lastModifiedBy>
  <cp:lastPrinted>2014-05-05T16:34:00Z</cp:lastPrinted>
  <dcterms:modified xsi:type="dcterms:W3CDTF">2022-06-10T16:47:02Z</dcterms:modified>
  <cp:revision>2</cp:revision>
  <dc:subject/>
  <dc:title>云南省专业技术资格评审材料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