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tbl>
      <w:tblPr>
        <w:tblW w:w="1887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9435"/>
      </w:tblGrid>
      <w:tr>
        <w:trPr>
          <w:trHeight w:val="285" w:hRule="atLeast"/>
        </w:trPr>
        <w:tc>
          <w:tcPr>
            <w:tcW w:w="94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永平县</w:t>
            </w:r>
            <w:r>
              <w:rPr>
                <w:rFonts w:eastAsia="方正小标宋简体" w:cs="方正小标宋简体" w:ascii="宋体" w:hAnsi="宋体"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至</w:t>
            </w:r>
            <w:r>
              <w:rPr>
                <w:rFonts w:eastAsia="方正小标宋简体" w:cs="方正小标宋简体" w:ascii="宋体" w:hAnsi="宋体"/>
                <w:color w:val="00000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宋体" w:hAnsi="宋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年度连续三年考核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拟记三等功人员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32"/>
                <w:szCs w:val="32"/>
                <w:lang w:val="en-US" w:eastAsia="zh-CN"/>
              </w:rPr>
              <w:t>（按姓氏笔画排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firstLine="643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firstLine="643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方正仿宋简体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工作单位及职务（职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立勋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文化和旅游局党组书记、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围利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人民政府政务督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公安局四级警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义书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统计局党组书记、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延庆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供销合作社联合社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李艳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永平县纪委宣传部部长、二级监察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绍良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卫生局卫生监督所二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绍咏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龙街镇委员会委员、龙街镇人民武装部部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正波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博南镇委员会副书记、政法委员、统战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金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应急管理局党委委员、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勋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永平县纪委副书记、监委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会琼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工商业联合会党组成员、副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瑞华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协永平县委员会党组成员、秘书长、三级调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玲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发展和改革局党组成员、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永林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市场监督管理局二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晋芳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政务服务管理局副局长、县公共资源交易管理局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顺杨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永平县纪委监委四级主任科员、二级监察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玲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乡一级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绍春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永平县委办公室常务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新能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北斗彝族乡委员会副书记、政法委员、统战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厂街彝族乡一级科员、四级监察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莽晓燕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人力资源和社会保障局副局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亚敏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永平县纪委监委干部监督纪检监察室主任、四级监察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正峰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杉阳镇委员会副书记、杉阳镇人民政府镇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3518" w:hanging="2880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元凤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平县人民政府办公室副主任</w:t>
            </w:r>
          </w:p>
        </w:tc>
        <w:tc>
          <w:tcPr>
            <w:tcW w:w="9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2528" w:hanging="1890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4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  <w:tc>
          <w:tcPr>
            <w:tcW w:w="9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宋体" w:hAnsi="宋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宋体" w:hAnsi="宋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宋体" w:hAnsi="宋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698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89280</wp:posOffset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55pt;mso-position-vertical-relative:text;margin-left:4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7590</wp:posOffset>
              </wp:positionH>
              <wp:positionV relativeFrom="paragraph">
                <wp:posOffset>-63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5pt;mso-position-vertical-relative:text;margin-left:38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InternetLink">
    <w:name w:val="Hyperlink"/>
    <w:basedOn w:val="Style14"/>
    <w:rPr>
      <w:color w:val="0066CC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9:00Z</dcterms:created>
  <dc:creator>微软用户</dc:creator>
  <dc:description/>
  <dc:language>en-US</dc:language>
  <cp:lastModifiedBy>Lenovo</cp:lastModifiedBy>
  <cp:lastPrinted>2024-05-14T09:54:00Z</cp:lastPrinted>
  <dcterms:modified xsi:type="dcterms:W3CDTF">2024-05-14T11:30:1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F9CF14BBF41069B9E75FE99D31146</vt:lpwstr>
  </property>
  <property fmtid="{D5CDD505-2E9C-101B-9397-08002B2CF9AE}" pid="3" name="KSOProductBuildVer">
    <vt:lpwstr>2052-11.8.6.11020</vt:lpwstr>
  </property>
</Properties>
</file>