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永平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园地、林地、草地定级和基准地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成果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一、园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482"/>
        <w:jc w:val="both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一）园地定级结果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1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园地级别面积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计表</w:t>
      </w:r>
    </w:p>
    <w:p>
      <w:pPr>
        <w:pStyle w:val="Contents5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6"/>
        <w:gridCol w:w="1726"/>
        <w:gridCol w:w="1623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bookmarkStart w:id="0" w:name="_Hlk150959790"/>
            <w:bookmarkEnd w:id="0"/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级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地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果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5.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26.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9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74.55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茶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7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1.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3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1.89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其他园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56.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62.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82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502.70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1140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1250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3507.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5899.14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2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果园级别分乡镇面积统计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30"/>
        <w:gridCol w:w="1472"/>
        <w:gridCol w:w="1472"/>
        <w:gridCol w:w="1472"/>
      </w:tblGrid>
      <w:tr>
        <w:trPr>
          <w:tblHeader w:val="true"/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博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5.10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杉阳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9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5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1.19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4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4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7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5.50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门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.17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厂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46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8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88.59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水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2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4.90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.10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55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526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69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874.55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3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茶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园级别分乡镇面积统计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72"/>
        <w:gridCol w:w="1472"/>
        <w:gridCol w:w="1472"/>
        <w:gridCol w:w="1472"/>
      </w:tblGrid>
      <w:tr>
        <w:trPr>
          <w:tblHeader w:val="true"/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博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.31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杉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13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.34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门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3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1.53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厂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.48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水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.16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.94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27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61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21.8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4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其他园地级别分乡镇面积统计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72"/>
        <w:gridCol w:w="1472"/>
        <w:gridCol w:w="1472"/>
        <w:gridCol w:w="1472"/>
      </w:tblGrid>
      <w:tr>
        <w:trPr>
          <w:tblHeader w:val="true"/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博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7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7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9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64.71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杉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3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2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8.14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58.0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4.57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门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97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7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5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79.84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厂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8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6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71.56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水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27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6.75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7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16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23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47.13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956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062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482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4502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560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二）园地基准地价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园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地基准地价内涵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基准地价是在一定的行政区域范围内，以园地级别为基本单位，针对园地的特定权利、类型、公开市场条件，评估确定各级别在一定园地利用类型、平均稳定收益水平条件下于估价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期日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的平均价格水平。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基准地价内涵界定为：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权利：园地承包经营权；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权利年期：</w:t>
      </w:r>
      <w:r>
        <w:rPr>
          <w:rFonts w:eastAsia="宋体" w:cs="宋体"/>
          <w:spacing w:val="5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利用类型：果园、茶园和其他园地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园地基础设施条件：区域内道路通达，有水源保障且有基本的排水与灌溉设施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估价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期日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：</w:t>
      </w:r>
      <w:r>
        <w:rPr>
          <w:rFonts w:eastAsia="宋体" w:cs="宋体"/>
          <w:spacing w:val="5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月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日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价值类型：公开市场价值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注：本次园地基准地价制定仅考虑土地的生产利用价值，暂不考虑地上作物的价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园地基准地价统计表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88" w:before="0" w:after="0"/>
        <w:ind w:firstLine="482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5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园地基准地价统计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4"/>
        <w:gridCol w:w="1421"/>
        <w:gridCol w:w="1421"/>
      </w:tblGrid>
      <w:tr>
        <w:trPr>
          <w:tblHeader w:val="true"/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利用类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基准地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/m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果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9.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55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.61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26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9.86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69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8.04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874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1.51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茶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8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2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.15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61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.44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33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0.73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21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他园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956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9.51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6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062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5.00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482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.66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</w:rPr>
              <w:t>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4502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75.17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5899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、林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482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一）林地定级结果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6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定级结果统计表</w:t>
      </w:r>
    </w:p>
    <w:p>
      <w:pPr>
        <w:pStyle w:val="Contents5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  <w:highlight w:val="none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8"/>
        <w:gridCol w:w="1704"/>
        <w:gridCol w:w="1705"/>
        <w:gridCol w:w="1700"/>
      </w:tblGrid>
      <w:tr>
        <w:trPr>
          <w:tblHeader w:val="true"/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林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797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7491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0427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85716.16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占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.9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1.7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3.3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0.00%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7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定级结果按乡镇统计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8"/>
        <w:gridCol w:w="1804"/>
        <w:gridCol w:w="1804"/>
        <w:gridCol w:w="1828"/>
      </w:tblGrid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博南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548.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2278.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924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9751.80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杉阳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505.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772.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012.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0290.97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龙街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119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244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429.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9793.34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龙门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601.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403.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523.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7529.10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厂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889.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990.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797.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678.41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水泄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361.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142.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848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3352.17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北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71.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657.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9891.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4320.37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7797.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7749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80427.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85716.16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8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定级结果按地类统计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0"/>
        <w:gridCol w:w="1515"/>
        <w:gridCol w:w="1706"/>
        <w:gridCol w:w="1784"/>
      </w:tblGrid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地类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乔木林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6014.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1921.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3680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71616.54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竹林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3.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.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.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6.48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灌木林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49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566.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019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535.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林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90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974.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23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488.1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7797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77491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80427.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85716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560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二）林地基准地价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bookmarkStart w:id="1" w:name="_Hlk153443679"/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基准地价内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bookmarkStart w:id="2" w:name="_Hlk153443679"/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林地基准地价内涵主要包括林地权利、林地权利年期、林地利用类型、林业设施状况、基准日、地上附着物和定着物等要素。</w:t>
      </w:r>
      <w:bookmarkEnd w:id="2"/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本次林地基准地价制定包含地上附着物和定着物价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林地基准地价内涵界定为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林地权利：林地承包经营权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林地权利年期：</w:t>
      </w:r>
      <w:r>
        <w:rPr>
          <w:rFonts w:eastAsia="宋体" w:cs="宋体"/>
          <w:spacing w:val="5"/>
          <w:sz w:val="28"/>
          <w:szCs w:val="28"/>
        </w:rPr>
        <w:t>70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林地利用类型：乔木林地、竹林地、灌木林地、其他林地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估价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期日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：</w:t>
      </w:r>
      <w:r>
        <w:rPr>
          <w:rFonts w:eastAsia="宋体" w:cs="宋体"/>
          <w:spacing w:val="5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月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日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林业设施状况：区域内道路通达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地上附着物和定着物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8"/>
        <w:ind w:firstLine="58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地上附着物和定着物内涵主要是对优势树种、龄组、株数、林木主导功能等的界定，具体如下表所示。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9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地上附着物和定着物内涵设定一览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866"/>
      </w:tblGrid>
      <w:tr>
        <w:trPr>
          <w:tblHeader w:val="true"/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林地利用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优势树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龄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株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林木主导功能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乔木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油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熟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株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用材林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竹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散生杂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灌木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杂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疏林、未成林、苗圃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-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8"/>
        <w:ind w:left="0" w:firstLine="580"/>
        <w:jc w:val="both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spacing w:val="5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价值类型：公开市场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基准地价统计表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88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10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林地基准地价结果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3"/>
        <w:gridCol w:w="1421"/>
        <w:gridCol w:w="1421"/>
      </w:tblGrid>
      <w:tr>
        <w:trPr>
          <w:tblHeader w:val="true"/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利用类型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基准地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公顷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所占比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公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乔木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.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797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.97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7.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7491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1.73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3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0427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3.3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85716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竹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7.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3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6.84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.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6.53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.63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76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灌木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4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.12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566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1.79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019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7.09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535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6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90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4.4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3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974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5.98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.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72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9.62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548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199815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--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三、草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一）草地定级结果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482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11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草地级别面积统计表</w:t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1"/>
        <w:gridCol w:w="2134"/>
        <w:gridCol w:w="1985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地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其他草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34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71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060.39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12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其他草地级别分乡镇面积统计表</w:t>
      </w:r>
    </w:p>
    <w:p>
      <w:pPr>
        <w:pStyle w:val="Contents5"/>
        <w:jc w:val="righ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单位：公顷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339"/>
        <w:gridCol w:w="1779"/>
        <w:gridCol w:w="1781"/>
      </w:tblGrid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博南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40.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.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48.10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杉阳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5.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7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32.54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街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98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.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44.37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龙门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6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7.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3.98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厂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9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6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35.22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水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73.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6.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40.91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彝族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2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3.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35.28</w:t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2346.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713.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3060.3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88"/>
        <w:ind w:firstLine="482"/>
        <w:jc w:val="both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（二）草地基准地价成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4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草地基准地价内涵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草地基准地价，是在一定的行政区域范围内，针对草地的特定权利、区分草地类型，以草地级别为单位，评估并确定各级别平均条件下于评估基准日的平均价格水平。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草地基准地价内涵界定为：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草地权利：草地承包经营权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草地权利年期：</w:t>
      </w:r>
      <w:r>
        <w:rPr>
          <w:rFonts w:eastAsia="宋体" w:cs="宋体"/>
          <w:spacing w:val="5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草地利用类型：其他草地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草地基本设施状况：其他草地区域内道路通达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估价</w:t>
      </w:r>
      <w:r>
        <w:rPr>
          <w:rFonts w:ascii="方正仿宋_GBK" w:hAnsi="方正仿宋_GBK" w:cs="方正仿宋_GBK" w:eastAsia="方正仿宋_GBK"/>
          <w:spacing w:val="5"/>
          <w:sz w:val="28"/>
          <w:szCs w:val="28"/>
          <w:lang w:eastAsia="zh-CN"/>
        </w:rPr>
        <w:t>期日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：</w:t>
      </w:r>
      <w:r>
        <w:rPr>
          <w:rFonts w:eastAsia="宋体" w:cs="宋体"/>
          <w:spacing w:val="5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年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月</w:t>
      </w:r>
      <w:r>
        <w:rPr>
          <w:rFonts w:eastAsia="宋体" w:cs="宋体"/>
          <w:spacing w:val="5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日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（</w:t>
      </w:r>
      <w:r>
        <w:rPr>
          <w:rFonts w:eastAsia="宋体" w:cs="宋体"/>
          <w:spacing w:val="5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）价值类型：公开市场价值。</w:t>
      </w:r>
    </w:p>
    <w:p>
      <w:pPr>
        <w:pStyle w:val="Style13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80"/>
        <w:jc w:val="both"/>
        <w:rPr>
          <w:rFonts w:ascii="方正仿宋_GBK" w:hAnsi="方正仿宋_GBK" w:eastAsia="方正仿宋_GBK" w:cs="方正仿宋_GBK"/>
          <w:spacing w:val="5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pacing w:val="5"/>
          <w:sz w:val="28"/>
          <w:szCs w:val="28"/>
        </w:rPr>
        <w:t>注：本次草地基准地价制定仅考虑土地的生产利用价值，暂不考虑地上作物的价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4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草地基准地价统计表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88" w:before="0" w:after="0"/>
        <w:ind w:firstLine="482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13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永平县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草地基准地价统计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612"/>
      </w:tblGrid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利用类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基准地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（公顷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所占比例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公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其他草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9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.6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346.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.68%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6.1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.4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13.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32%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3060.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jc w:val="center"/>
      <w:outlineLvl w:val="2"/>
    </w:pPr>
    <w:rPr>
      <w:rFonts w:ascii="Calibri" w:hAnsi="Calibri" w:eastAsia="黑体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字刚</cp:lastModifiedBy>
  <dcterms:modified xsi:type="dcterms:W3CDTF">2024-07-09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