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312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before="0" w:after="312"/>
        <w:ind w:left="0" w:right="0" w:hanging="0"/>
        <w:jc w:val="center"/>
        <w:textAlignment w:val="baseline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永平县林业碳汇开发项目</w:t>
      </w:r>
      <w:r>
        <w:rPr>
          <w:rStyle w:val="InternetLink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意向企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89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参选企业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（加盖公章）</w:t>
            </w:r>
          </w:p>
        </w:tc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报名时间</w:t>
            </w:r>
          </w:p>
        </w:tc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项目联系人</w:t>
            </w:r>
          </w:p>
        </w:tc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电子邮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Email</w:t>
            </w:r>
          </w:p>
        </w:tc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625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…………………………………………………………………</w:t>
      </w:r>
    </w:p>
    <w:p>
      <w:pPr>
        <w:pStyle w:val="Normal"/>
        <w:keepNext w:val="false"/>
        <w:keepLines w:val="false"/>
        <w:widowControl/>
        <w:pBdr/>
        <w:spacing w:before="0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永平县林业碳汇开发项目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77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77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参选企业</w:t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本回执加盖永平县林草局公章后生效（复印无效）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本回执作为接受报名凭证。   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8:44Z</dcterms:created>
  <dc:creator>永平县林业和草原局</dc:creator>
  <dc:description/>
  <dc:language>en-US</dc:language>
  <cp:lastModifiedBy>徐蔓</cp:lastModifiedBy>
  <cp:lastPrinted>2024-08-09T14:21:00Z</cp:lastPrinted>
  <dcterms:modified xsi:type="dcterms:W3CDTF">2024-08-09T06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F7A2E4B74EEFAEEA2907865EA601</vt:lpwstr>
  </property>
  <property fmtid="{D5CDD505-2E9C-101B-9397-08002B2CF9AE}" pid="3" name="KSOProductBuildVer">
    <vt:lpwstr>2052-11.8.6.11020</vt:lpwstr>
  </property>
</Properties>
</file>