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平县发展和改革局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固定资产投资项目节能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、一公开”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查工作方案</w:t>
      </w:r>
    </w:p>
    <w:p>
      <w:pPr>
        <w:pStyle w:val="TextBody"/>
        <w:spacing w:lineRule="exact" w:line="58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根据永平县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场监管领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合“双随机、一公开”监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级联席会议办公室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关于印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永平县市场监管领域 县级部门及部门联合“双随机、一公开” 抽查计划的通知》的通知要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县发改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固定资产投资项目节能审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双随机、一公开”进行抽查</w:t>
      </w:r>
      <w:r>
        <w:rPr>
          <w:rFonts w:ascii="方正仿宋简体" w:hAnsi="方正仿宋简体" w:cs="方正仿宋简体" w:eastAsia="方正仿宋简体"/>
          <w:color w:val="000000"/>
          <w:w w:val="95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度州级节能审查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计划检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州级节能审查项目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检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底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检查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县发展和改革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sz w:val="32"/>
          <w:szCs w:val="32"/>
          <w:lang w:val="en-US" w:eastAsia="zh-CN"/>
        </w:rPr>
        <w:t>对固定资产投资项目节能评估和审查意见落实情况进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检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一）抽取检查对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以发改局建立的县级重点检查对象名录库为基础，通过省政府指定的省级部门联合双随机监管平台永平县按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比例随机抽取</w:t>
      </w:r>
      <w:r>
        <w:rPr>
          <w:rFonts w:ascii="方正仿宋简体" w:hAnsi="方正仿宋简体" w:cs="方正仿宋简体" w:eastAsia="方正仿宋简体"/>
          <w:color w:val="000000"/>
          <w:spacing w:val="-6"/>
          <w:w w:val="95"/>
          <w:kern w:val="2"/>
          <w:sz w:val="32"/>
          <w:szCs w:val="32"/>
        </w:rPr>
        <w:t>企业名单，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本次抽查检查对象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年州级节能审查项目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二）检查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发改局</w:t>
      </w:r>
      <w:r>
        <w:rPr>
          <w:rFonts w:ascii="方正仿宋简体" w:hAnsi="方正仿宋简体" w:cs="方正仿宋简体" w:eastAsia="方正仿宋简体"/>
          <w:color w:val="000000"/>
          <w:spacing w:val="-6"/>
          <w:sz w:val="32"/>
          <w:szCs w:val="32"/>
          <w:lang w:val="en-US" w:eastAsia="zh-CN"/>
        </w:rPr>
        <w:t>对固定资产投资项目节能评估和审查意见落实情况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随机抽查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三）随机匹配执法检查人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由县发改局牵头，分别抽调执法检查人员组成联合检查小组，原则上每个检查小组执法检查人员不少于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名，通过录入国家企业信用信息公示系统（协同监管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云南），以抽取检查方式进行随机匹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四）检查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随机对抽取企业上门实地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五）检查流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预查比对。执法检查人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</w:rPr>
        <w:t>检查任务要求，通过查询抽查系统、各工程咨询单位业务应用系统和档案资料等，掌握被检查对象基本信息和动态状况，结合抽查任务要求确定适合的检查方法和检查程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场检查。执法检查人员应当在现场检查前告知被检查对象的权利和义务，通知被检查对象准备好相关资料。现场执法人员从检查小组选派人员且原则不得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形成检查结果。执法人员汇总各个事项检查情况，组织讨论确认检查结果，汇总表由检查小组全体成员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六）问题处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联合抽查检查过程中发现的违法违规行为，属于本次联合抽查部门监管职责的，由检查小组按照职责分工，交由相关内设机构依法依规处理；属于其他部门监管职责的，及时告知相关部门调查处理；涉嫌犯罪的及时移交司法机关，并做好相关记录，防止监管脱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七）结果公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除法律法规明确规定不予公开的情形外，按照“谁检查、谁录入、谁公示”的原则，由县发改局在当次抽查任务完成后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个工作日内，将联合抽查检查结果信息录入系统记于企业名下，并通过国家企业信用信息公示系统（云南），向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kern w:val="2"/>
          <w:sz w:val="32"/>
          <w:szCs w:val="32"/>
          <w:lang w:val="en-US" w:eastAsia="zh-CN" w:bidi="ar-SA"/>
        </w:rPr>
        <w:t>（一）提高认识，统一思想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次定向抽查任务是县级部门市场监管领域的一次联合检查，要高度重视，合理安排，确保按时完成抽查任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3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kern w:val="2"/>
          <w:sz w:val="32"/>
          <w:szCs w:val="32"/>
          <w:lang w:val="en-US" w:eastAsia="zh-CN" w:bidi="ar-SA"/>
        </w:rPr>
        <w:t>（二）严格纪律，依法履职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执法人员在检查中必须严格遵循法定程序</w:t>
      </w:r>
      <w:r>
        <w:rPr>
          <w:rFonts w:ascii="方正仿宋简体" w:hAnsi="方正仿宋简体" w:cs="方正仿宋简体" w:eastAsia="方正仿宋简体"/>
          <w:color w:val="000000"/>
          <w:w w:val="95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严格遵守工作纪律和廉政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三）通力合作，保障到位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县发改局负责平台相关操作，并对检查人员在检查过程中相关问题的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永平县发展和改革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62"/>
      <w:ind w:left="890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ormal1051">
    <w:name w:val="normal1051"/>
    <w:qFormat/>
    <w:rPr>
      <w:color w:val="333333"/>
      <w:sz w:val="21"/>
      <w:szCs w:val="21"/>
    </w:rPr>
  </w:style>
  <w:style w:type="character" w:styleId="P0Char">
    <w:name w:val="p0 Char"/>
    <w:qFormat/>
    <w:rPr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2CharCharCharChar">
    <w:name w:val="Char Char2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7:00Z</dcterms:created>
  <dc:creator>User</dc:creator>
  <dc:description/>
  <dc:language>en-US</dc:language>
  <cp:lastModifiedBy>齐帆</cp:lastModifiedBy>
  <cp:lastPrinted>2020-11-18T14:21:00Z</cp:lastPrinted>
  <dcterms:modified xsi:type="dcterms:W3CDTF">2024-08-06T08:09:27Z</dcterms:modified>
  <cp:revision>13</cp:revision>
  <dc:subject/>
  <dc:title>宾经济发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06508CB64DFB96F921A461EC3C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DFhOTIzNmZiMDVjZTZkODhkZDY4NjQxZWZiZmRiNjQifQ==</vt:lpwstr>
  </property>
</Properties>
</file>