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永平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增地质灾害隐患点信息表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7"/>
        <w:gridCol w:w="640"/>
        <w:gridCol w:w="696"/>
        <w:gridCol w:w="818"/>
        <w:gridCol w:w="859"/>
        <w:gridCol w:w="791"/>
        <w:gridCol w:w="805"/>
        <w:gridCol w:w="886"/>
        <w:gridCol w:w="641"/>
        <w:gridCol w:w="1432"/>
        <w:gridCol w:w="2182"/>
      </w:tblGrid>
      <w:tr>
        <w:trPr>
          <w:trHeight w:val="13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户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诱发因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</w:t>
            </w:r>
          </w:p>
        </w:tc>
      </w:tr>
      <w:tr>
        <w:trPr>
          <w:trHeight w:val="18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卜马二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°30′49.9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°30′6.02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滑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类活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滑坡后缘开裂严重，近一年内错台发育高度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cm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，前缘出现明显滑坡鼓丘，现状下处于不稳定状态。</w:t>
            </w:r>
          </w:p>
        </w:tc>
      </w:tr>
      <w:tr>
        <w:trPr>
          <w:trHeight w:val="17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斗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栗树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上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°40′55.75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°29′31.45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滑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降雨影响，加之滑坡前缘河流冲刷侵蚀，滑坡现状下处于不稳定状态。</w:t>
            </w:r>
          </w:p>
        </w:tc>
      </w:tr>
      <w:tr>
        <w:trPr>
          <w:trHeight w:val="22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街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桂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桂新安置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°16′14.80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°48′1.32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泥石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游物源发育较多，流通区存在流动空间，在暴雨等不利工况下一次性冲出方量较大。</w:t>
            </w:r>
          </w:p>
        </w:tc>
      </w:tr>
      <w:tr>
        <w:trPr>
          <w:trHeight w:val="19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街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桂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拉洼子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°16′28.93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°48′17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泥石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游物源发育较多，流通区存在流动空间，在暴雨等不利工况下一次性冲出方量较大。</w:t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永平县2023年新增地质灾害隐患点信息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2:00Z</dcterms:created>
  <dc:creator>梦～无情╯</dc:creator>
  <dc:description/>
  <dc:language>en-US</dc:language>
  <cp:lastModifiedBy>赵字刚</cp:lastModifiedBy>
  <dcterms:modified xsi:type="dcterms:W3CDTF">2024-09-02T06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E629411D441782994B3BE562181B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