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永平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黄焖鸡加工项目（黄焖鸡加工企业提升改造项目）第一批拟补助企业名单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36195</wp:posOffset>
                </wp:positionV>
                <wp:extent cx="489458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3219"/>
                              <w:gridCol w:w="3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德盛食品有限公司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博南镇胜泉村甸板五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天然食品有限公司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博南镇新文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二朱食品加工厂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博南镇苏屯村中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阿竹黄焖鸡饭店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平县博南镇曲硐连接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80.5pt;mso-wrap-distance-left:9pt;mso-wrap-distance-right:9pt;mso-wrap-distance-top:0pt;mso-wrap-distance-bottom:0pt;margin-top:2.8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3219"/>
                        <w:gridCol w:w="3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德盛食品有限公司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博南镇胜泉村甸板五组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天然食品有限公司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博南镇新文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二朱食品加工厂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博南镇苏屯村中屯组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阿竹黄焖鸡饭店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平县博南镇曲硐连接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9:00Z</dcterms:created>
  <dc:creator>+</dc:creator>
  <dc:description/>
  <dc:language>en-US</dc:language>
  <cp:lastModifiedBy>严学军</cp:lastModifiedBy>
  <cp:lastPrinted>2024-09-30T15:53:00Z</cp:lastPrinted>
  <dcterms:modified xsi:type="dcterms:W3CDTF">2024-09-30T09:08:37Z</dcterms:modified>
  <cp:revision>6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9251EDC04B1C813AE3D61E6C728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